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80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0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428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03 апре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</w:t>
      </w:r>
      <w:r>
        <w:rPr/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1 Советского судебного района Ханты-Мансийского автономного округа – Югры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86 ХМ 571309 от 26 марта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уворова Е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Водительское удостоверение *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марта 2024 г. по адресу: *, Суворов Е.А. будучи привлеченным постановлением №18810086220002774054 от 30 декабря 2023 года к административной ответственности по ч. 3.1 ст. 12.5 КоАП РФ к административному наказанию в виде штрафа в размере 500 рублей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уворов Е.А. не явился, о времени и месте рассмотрения дела извещен надлежащим образом, что подтверждается распиской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и Суворова Е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</w:t>
        <w:br/>
        <w:t>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309 от 26 марта 2024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18810086220002774054 от 30 декабря 2023 года по делу об административном правонарушении, предусмотренном по </w:t>
        <w:br/>
        <w:t>ч. 3.1 ст. 12.5 Кодекса Российской Федерации об административных правонарушениях, которым Суворов Е.А. подвергнут административному наказанию в виде административного штрафа в размере 500 рублей. Указанное постановление получено Суворовым Е.А. лично 30 декабря 2023 года и вступило в законную силу 10 янва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 ГИБДД, согласно которым штраф по постановлению №18810086220002774054 от 30 декабря 2023 года Суворовым Е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Суворовым Е.А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Суворова Е.А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Суворова Е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Суворову Е.А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уворова Е.А.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28242014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ул. Ярославская, д. 2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